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OLICITUD DE CANCELACION DEL SERVICIO SOCIAL POR LA </w:t>
      </w:r>
    </w:p>
    <w:p>
      <w:pPr>
        <w:pStyle w:val="Normal"/>
        <w:jc w:val="center"/>
        <w:rPr/>
      </w:pPr>
      <w:r>
        <w:rPr/>
        <w:t xml:space="preserve">UNIDAD RECEPTO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ende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del Proyec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le del Proyec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íodo de Registro del Proyecto en el Departamento de Servicio So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del Alum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Inicio del Servicio Social en la Depende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os de Incumplimiento del Prestador (Describir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Nombre y Firma del Responsable Directo del Prest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echa: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0:45:00Z</dcterms:created>
  <dc:creator>SSocial3</dc:creator>
  <dc:description/>
  <cp:keywords/>
  <dc:language>en-US</dc:language>
  <cp:lastModifiedBy>SSocial3</cp:lastModifiedBy>
  <dcterms:modified xsi:type="dcterms:W3CDTF">2007-02-23T20:48:00Z</dcterms:modified>
  <cp:revision>1</cp:revision>
  <dc:subject/>
  <dc:title>ANEXO  2</dc:title>
</cp:coreProperties>
</file>